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REPUBLIKA HRVATSKA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KOPRIVNIČKO-KRIŽEVAČKA ŽUPANIJA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>OSNOVNA ŠKOL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MIHOVIL PAVLEK MIŠKINA</w:t>
      </w:r>
    </w:p>
    <w:p>
      <w:pPr>
        <w:pStyle w:val="Normal"/>
        <w:rPr>
          <w:sz w:val="28"/>
          <w:szCs w:val="20"/>
          <w:lang w:val="en-US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ĐELEKOVEC</w:t>
      </w:r>
    </w:p>
    <w:p>
      <w:pPr>
        <w:pStyle w:val="TextBody"/>
        <w:rPr>
          <w:sz w:val="28"/>
        </w:rPr>
      </w:pPr>
      <w:r>
        <w:rPr>
          <w:sz w:val="28"/>
        </w:rPr>
        <w:t>KLASA: 602-01/25-01/79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URBROJ: 2137-77-25-2</w:t>
      </w:r>
    </w:p>
    <w:p>
      <w:pPr>
        <w:pStyle w:val="Normal"/>
        <w:rPr/>
      </w:pPr>
      <w:r>
        <w:rPr>
          <w:sz w:val="28"/>
        </w:rPr>
        <w:t>Đelekovec, 8.9.20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firstLine="708"/>
        <w:rPr/>
      </w:pPr>
      <w:r>
        <w:rPr/>
        <w:t>Na temelju članka 44., 45., 46. i 47. Pravilnika o kućnom redu, članka 17., stavak 1.</w:t>
      </w:r>
      <w:r>
        <w:rPr>
          <w:color w:val="FF0000"/>
        </w:rPr>
        <w:t xml:space="preserve"> </w:t>
      </w:r>
      <w:r>
        <w:rPr/>
        <w:t>Pravilnika o načinu postupanja odgojno-obrazovnih radnika školskih ustanova u poduzimanju mjera zaštite prava učenika  te prijave svakog kršenja tih prava nadležnim tijelima, na temelju članka 88. Statuta te u skladu s Godišnjim planom i programom rada škole, ravnateljica Sonja Vuljak, dipl.uč., donijela je 8.9.2025., sljedeću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d l u k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imenovanju osoba zaduženih za dežurstvo u razrednoj nastav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atičnoj škol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Ovom se Odlukom imenuju osobe za obavljanje poslova dežurstva u Osnovnoj školi Mihovil Pavlek Miškina Đelekovec u razrednoj nastavi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Osobe imenovane za obavljanje dežurstva su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učiteljice RN (svaka u svom razredu) i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učitelji PN (za vrijeme boravka u određenom razredu prema rasporedu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od ulaska učenika RN</w:t>
      </w:r>
      <w:r>
        <w:rPr>
          <w:bCs/>
          <w:sz w:val="28"/>
          <w:szCs w:val="28"/>
        </w:rPr>
        <w:t xml:space="preserve"> u određenom danu dežuraju učiteljice RN/učitelji PN koji s učenicima održavaju 1.nastavni sat (prema rasporedu sati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a vrijeme podjele obroka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za vrijeme dnevne stanke</w:t>
      </w:r>
      <w:r>
        <w:rPr>
          <w:bCs/>
          <w:sz w:val="28"/>
          <w:szCs w:val="28"/>
        </w:rPr>
        <w:t xml:space="preserve"> dežurstvo obavljaju  učiteljice RN/učitelji PN koji su s učenicima odradili 2.nastavni sa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Kod izlaska učenika iz školske zgrade</w:t>
      </w:r>
      <w:r>
        <w:rPr>
          <w:bCs/>
          <w:sz w:val="28"/>
          <w:szCs w:val="28"/>
        </w:rPr>
        <w:t xml:space="preserve"> dežurstvo obavljaju učiteljice RN/učitelji PN koji su s učenicima odradili njihov posljednji sa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Ova Odluka stupa na snagu 8.9.2025.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Ravnateljica Škole: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Sonja Vuljak, dipl.uč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stavlja se: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/>
        <w:t>Oglasna ploča Škole,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/>
      </w:pPr>
      <w:r>
        <w:rPr/>
        <w:t>Internetska stranica Škole,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/>
      </w:pPr>
      <w:r>
        <w:rPr/>
        <w:t>Pismohrana.-</w:t>
      </w:r>
      <w:r>
        <w:rPr>
          <w:b/>
          <w:bCs/>
        </w:rPr>
        <w:tab/>
        <w:tab/>
      </w:r>
      <w:r>
        <w:rPr>
          <w:b/>
          <w:bCs/>
          <w:szCs w:val="28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2:00Z</dcterms:created>
  <dc:creator>Škola Đelekovec</dc:creator>
  <dc:description/>
  <cp:keywords/>
  <dc:language>en-US</dc:language>
  <cp:lastModifiedBy>Ravnatelj</cp:lastModifiedBy>
  <cp:lastPrinted>2025-09-04T16:04:00Z</cp:lastPrinted>
  <dcterms:modified xsi:type="dcterms:W3CDTF">2025-09-04T14:04:00Z</dcterms:modified>
  <cp:revision>18</cp:revision>
  <dc:subject/>
  <dc:title>REPUBLIKA HRVATSKA</dc:title>
</cp:coreProperties>
</file>