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REPUBLIKA HRVATSKA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KOPRIVNIČKO-KRIŽEVAČKA ŽUPANIJA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OSNOVNA ŠKOL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IHOVIL PAVLEK MIŠKINA</w:t>
      </w:r>
    </w:p>
    <w:p>
      <w:pPr>
        <w:pStyle w:val="Normal"/>
        <w:rPr>
          <w:sz w:val="28"/>
          <w:szCs w:val="20"/>
          <w:lang w:val="en-US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ĐELEKOVEC</w:t>
      </w:r>
    </w:p>
    <w:p>
      <w:pPr>
        <w:pStyle w:val="TextBody"/>
        <w:rPr>
          <w:sz w:val="28"/>
        </w:rPr>
      </w:pPr>
      <w:r>
        <w:rPr>
          <w:sz w:val="28"/>
        </w:rPr>
        <w:t>KLASA: 602-01/25-01/79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URBROJ: 2137-77-25-3</w:t>
      </w:r>
    </w:p>
    <w:p>
      <w:pPr>
        <w:pStyle w:val="Normal"/>
        <w:rPr/>
      </w:pPr>
      <w:r>
        <w:rPr>
          <w:sz w:val="28"/>
        </w:rPr>
        <w:t>Đelekovec, 8.9.2025.</w:t>
      </w:r>
    </w:p>
    <w:p>
      <w:pPr>
        <w:pStyle w:val="TextBody"/>
        <w:spacing w:lineRule="auto" w:line="276"/>
        <w:ind w:firstLine="708"/>
        <w:rPr/>
      </w:pPr>
      <w:r>
        <w:rPr/>
        <w:t>Na temelju članka 44., 45., 46. i 47. Pravilnika o kućnom redu, članka 17., stavak 1.</w:t>
      </w:r>
      <w:r>
        <w:rPr>
          <w:color w:val="FF0000"/>
        </w:rPr>
        <w:t xml:space="preserve"> </w:t>
      </w:r>
      <w:r>
        <w:rPr/>
        <w:t>Pravilnika o načinu postupanja odgojno-obrazovnih radnika školskih ustanova u poduzimanju mjera zaštite prava učenika  te prijave svakog kršenja tih prava nadležnim tijelima, na temelju članka 88. Statuta te u skladu s Godišnjim planom i programom rada škole, ravnateljica Sonja Vuljak, dipl.uč., donijela je 8.9.2025., sljedeć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imenovanju osoba zaduženih za dežurstvo u razrednoj nastav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u Područnoj školi Imbriove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Ovom se Odlukom imenuju osobe za obavljanje poslova dežurstva u Područnoj školi Imbriovec u razrednoj nastavi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Osobe imenovane za obavljanje dežurstva s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čiteljice RN (svaka u svom razredu) 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čitelji PN (za vrijeme boravka u određenom razredu prema rasporedu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d ulaska učenika RN</w:t>
      </w:r>
      <w:r>
        <w:rPr>
          <w:bCs/>
          <w:sz w:val="28"/>
          <w:szCs w:val="28"/>
        </w:rPr>
        <w:t xml:space="preserve"> u određenom danu dežuraju učiteljice RN/učitelji PN koji s učenicima održavaju 1.nastavni sat (prema rasporedu sati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 vrijeme podjele obrok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za vrijeme dnevne stanke</w:t>
      </w:r>
      <w:r>
        <w:rPr>
          <w:bCs/>
          <w:sz w:val="28"/>
          <w:szCs w:val="28"/>
        </w:rPr>
        <w:t xml:space="preserve"> dežurstvo obavljaju  učiteljice RN/učitelji PN koji su s učenicima odradili 2.nastavni sa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od izlaska učenika iz školske zgrade</w:t>
      </w:r>
      <w:r>
        <w:rPr>
          <w:bCs/>
          <w:sz w:val="28"/>
          <w:szCs w:val="28"/>
        </w:rPr>
        <w:t xml:space="preserve"> dežurstvo obavljaju učiteljice RN/učitelji PN koji su s učenicima odradili njihov posljednji s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Ova Odluka stupa na snagu 8.9.2025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Ravnateljica Škol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Sonja Vuljak, dipl.u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stavlja se: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Oglasna ploča Škole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Internetska stranica Škole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Pismohrana.-</w:t>
      </w:r>
      <w:r>
        <w:rPr>
          <w:b/>
          <w:bCs/>
        </w:rPr>
        <w:tab/>
        <w:tab/>
      </w:r>
      <w:r>
        <w:rPr>
          <w:b/>
          <w:bCs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Škola Đelekovec</dc:creator>
  <dc:description/>
  <cp:keywords/>
  <dc:language>en-US</dc:language>
  <cp:lastModifiedBy>Ravnatelj</cp:lastModifiedBy>
  <cp:lastPrinted>2025-09-04T16:06:00Z</cp:lastPrinted>
  <dcterms:modified xsi:type="dcterms:W3CDTF">2025-09-04T14:13:00Z</dcterms:modified>
  <cp:revision>18</cp:revision>
  <dc:subject/>
  <dc:title>REPUBLIKA HRVATSKA</dc:title>
</cp:coreProperties>
</file>