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REPUBLIKA HRVATSKA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KOPRIVNIČKO-KRIŽEVAČKA ŽUPANIJA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</w:rPr>
        <w:t xml:space="preserve">                    </w:t>
      </w:r>
      <w:r>
        <w:rPr>
          <w:b/>
          <w:sz w:val="28"/>
        </w:rPr>
        <w:t>OSNOVNA ŠKOL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MIHOVIL PAVLEK MIŠKINA</w:t>
      </w:r>
    </w:p>
    <w:p>
      <w:pPr>
        <w:pStyle w:val="Normal"/>
        <w:rPr>
          <w:sz w:val="28"/>
          <w:szCs w:val="20"/>
          <w:lang w:val="en-US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ĐELEKOVEC</w:t>
      </w:r>
    </w:p>
    <w:p>
      <w:pPr>
        <w:pStyle w:val="TextBody"/>
        <w:rPr>
          <w:sz w:val="28"/>
        </w:rPr>
      </w:pPr>
      <w:r>
        <w:rPr>
          <w:sz w:val="28"/>
        </w:rPr>
        <w:t>KLASA: 602-02/18-01/220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URBROJ: 2137-77-18-1</w:t>
      </w:r>
    </w:p>
    <w:p>
      <w:pPr>
        <w:pStyle w:val="Normal"/>
        <w:rPr>
          <w:sz w:val="28"/>
        </w:rPr>
      </w:pPr>
      <w:r>
        <w:rPr>
          <w:sz w:val="28"/>
        </w:rPr>
        <w:t>Đelekovec, 20.8.20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Na temelju članka 89. Statuta Osnovne škole Mihovil Pavlek Miškina Đelekovec i temeljem prijedloga Učiteljskog vijeća od 4.7.2018., ravnateljica Sonja Vuljak, dipl.uč., donijela je 20. kolovoza 2018. sljedeć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O d l u k u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Ovom Odlukom imenuje se Povjerenstvo za polaganje popravnog ispita u sljedećem sastavu: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Snježana Dolenec, razrednica, predsjednica; 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2. Bernarda Jug, učiteljica EJ, ispitivač;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Sabina Matiša, učiteljica EJ, stalni čla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pravni ispit održat će se 24.8.2018. u 9.00</w:t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III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Ova Odluka stupa na snagu dana 20.8.2018. godine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Ravnateljica škole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Sonja Vuljak, dipl.uč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vlja se: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Članovima Povjerenstva – svima;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sobni dosjei.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3:00Z</dcterms:created>
  <dc:creator>Škola Đelekovec</dc:creator>
  <dc:description/>
  <cp:keywords/>
  <dc:language>en-US</dc:language>
  <cp:lastModifiedBy>Sonja</cp:lastModifiedBy>
  <cp:lastPrinted>2018-08-21T09:58:00Z</cp:lastPrinted>
  <dcterms:modified xsi:type="dcterms:W3CDTF">2018-08-21T07:58:00Z</dcterms:modified>
  <cp:revision>8</cp:revision>
  <dc:subject/>
  <dc:title>     REPUBLIKA HRVATSKA </dc:title>
</cp:coreProperties>
</file>