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EPUBLIKA HRVATSKA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</w:rPr>
        <w:t xml:space="preserve">KOPRIVNIČKO-KRIŽEVAČKA ŽUPANIJA                   </w:t>
      </w:r>
    </w:p>
    <w:p>
      <w:pPr>
        <w:pStyle w:val="Heading1"/>
        <w:ind w:firstLine="720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OSNOVNA ŠKOLA</w:t>
      </w:r>
    </w:p>
    <w:p>
      <w:pPr>
        <w:pStyle w:val="Normal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 xml:space="preserve">         </w:t>
      </w:r>
      <w:r>
        <w:rPr>
          <w:b/>
          <w:sz w:val="26"/>
          <w:lang w:val="hr-HR"/>
        </w:rPr>
        <w:t>MIHOVIL PAVLEK MIŠKIN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ĐELEKOVEC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2-02/12-01/46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37-77-12-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Đelekovec, 04.09.2012.</w:t>
      </w:r>
    </w:p>
    <w:p>
      <w:pPr>
        <w:pStyle w:val="Normal"/>
        <w:rPr>
          <w:sz w:val="26"/>
          <w:szCs w:val="24"/>
          <w:lang w:val="hr-HR"/>
        </w:rPr>
      </w:pPr>
      <w:r>
        <w:rPr>
          <w:sz w:val="26"/>
          <w:szCs w:val="24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ab/>
        <w:tab/>
        <w:tab/>
        <w:tab/>
        <w:tab/>
        <w:tab/>
        <w:tab/>
        <w:t xml:space="preserve"> OGLASNA PLOČA ŠKOL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12. Zakona o izmjenama i dopunama Zakona o odgoju i obrazovanju u osnovnoj i srednjoj školi (NN 90/2011)</w:t>
      </w:r>
    </w:p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rPr/>
      </w:pPr>
      <w:r>
        <w:rPr/>
        <w:t>Osnovna škola Mihovil Pavlek Miškina  Đelekovec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dana 04.09.2012. objavljuje NATJEČAJ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a popunu radnih mjesta i to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čitelj kemije (m/ž) za 4 sata redovne nastave tjedno, neodređeno – 1 (jedan) izvršitelj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čitelj hrvatskog jezika (m/ž) za 21 sat redovne nastave tjedno, određeno – 1 (jedan) izvršitelj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učitelj matematike (m/ž) za 4 sata redovne nastave tjedno, neodređeno – 1 ( jedan) izvršitelj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čitelj engleskog jezika (m/ž) za 7 sati redovne nastave tjedno, MŠ Đelekovec 3 sata redovne nastave tjedno i PŠ Imbriovec 4 sata redovne nastave tjedno, neodređeno  – 1 (jedan) izvršitelj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tajnik škole (m/ž) za 20 sati ukupnog tjednog radnog vremena, određeno 1 (jedan) izvršitelj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učitelj glazbene kulture za 10 sati (m/ž) redovne nastave tjedno, neodređeno – 1 (jedan) izvršitelj</w:t>
      </w:r>
    </w:p>
    <w:p>
      <w:pPr>
        <w:pStyle w:val="TextBodyIndent"/>
        <w:ind w:left="0" w:hanging="0"/>
        <w:rPr/>
      </w:pPr>
      <w:r>
        <w:rPr>
          <w:szCs w:val="24"/>
        </w:rPr>
        <w:t>Uvjeti prema Zakonu o odgoju i obrazovanju u osnovnoj i srednjoj školi (NN 87/08., 86/09., 92/10., 105/10., 90/11., 5/12., 16/12. i 86/12.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Rok za podnošenje prijava je osam dana od dana objav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z ponudu priložiti: životopis, diplomu (original ili ovjerena preslika), domovnicu (original ili ovjerena preslika) i potvrdu o nekažnjavanju (original ili ovjerena preslika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ude bez tražene dokumentacije neće se razmatrati.</w:t>
      </w:r>
    </w:p>
    <w:p>
      <w:pPr>
        <w:pStyle w:val="TextBodyIndent"/>
        <w:ind w:left="0" w:hanging="0"/>
        <w:rPr/>
      </w:pPr>
      <w:r>
        <w:rPr>
          <w:szCs w:val="24"/>
        </w:rPr>
        <w:t>Ponude slati na adresu: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Osnovna škola Mihovil  Pavlek Miškina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M. Viriusa 28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48 316 Đelekovec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rPr>
          <w:sz w:val="24"/>
          <w:szCs w:val="24"/>
          <w:lang w:val="hr-HR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 xml:space="preserve">Branko Dolenec, mr.art.prof. </w:t>
      </w:r>
    </w:p>
    <w:p>
      <w:pPr>
        <w:pStyle w:val="Normal"/>
        <w:rPr>
          <w:sz w:val="26"/>
          <w:szCs w:val="24"/>
          <w:lang w:val="hr-HR"/>
        </w:rPr>
      </w:pPr>
      <w:r>
        <w:rPr>
          <w:sz w:val="26"/>
          <w:szCs w:val="24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Škola Đelekovec</dc:creator>
  <dc:description/>
  <cp:keywords/>
  <dc:language>en-US</dc:language>
  <cp:lastModifiedBy>XY</cp:lastModifiedBy>
  <cp:lastPrinted>2012-09-04T10:22:00Z</cp:lastPrinted>
  <dcterms:modified xsi:type="dcterms:W3CDTF">2012-09-04T12:00:00Z</dcterms:modified>
  <cp:revision>3</cp:revision>
  <dc:subject/>
  <dc:title>REPUBLIKA HRVATSKA </dc:title>
</cp:coreProperties>
</file>