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EPUBLIKA HRVAT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PRIVNIČKO-KRIŽEVAČKA ŽUPANIJA                   </w:t>
      </w:r>
    </w:p>
    <w:p>
      <w:pPr>
        <w:pStyle w:val="Heading1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OSNOVNA ŠKOL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MIHOVIL PAVLEK MIŠKIN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ĐELEKOVEC</w:t>
      </w:r>
    </w:p>
    <w:p>
      <w:pPr>
        <w:pStyle w:val="Normal"/>
        <w:rPr/>
      </w:pPr>
      <w:r>
        <w:rPr/>
        <w:t>KLASA: 602-02/13-01/422</w:t>
      </w:r>
    </w:p>
    <w:p>
      <w:pPr>
        <w:pStyle w:val="Normal"/>
        <w:rPr/>
      </w:pPr>
      <w:r>
        <w:rPr/>
        <w:t>URBROJ: 2137-77-13-01</w:t>
      </w:r>
    </w:p>
    <w:p>
      <w:pPr>
        <w:pStyle w:val="Normal"/>
        <w:rPr/>
      </w:pPr>
      <w:r>
        <w:rPr/>
        <w:t>Đelekovec, 04.0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ČNO OSPOSOBLJAVANJE ZA RAD BEZ</w:t>
      </w:r>
    </w:p>
    <w:p>
      <w:pPr>
        <w:pStyle w:val="Normal"/>
        <w:jc w:val="center"/>
        <w:rPr/>
      </w:pPr>
      <w:r>
        <w:rPr/>
        <w:t>ZASNIVANJA RADNOG ODNOSA ZA</w:t>
      </w:r>
    </w:p>
    <w:p>
      <w:pPr>
        <w:pStyle w:val="Normal"/>
        <w:jc w:val="center"/>
        <w:rPr/>
      </w:pPr>
      <w:r>
        <w:rPr/>
        <w:t>RAČUNOVOĐU/RAČUNOVOTKINJU ŠKOLE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/>
        <w:t>Prijam se obavlja za stručno osposobljavanje za rad bez zasnivanja radnog odnosa na određeno vrijeme od 12 mjeseci.</w:t>
        <w:br/>
        <w:br/>
        <w:t>Uvjeti:</w:t>
        <w:br/>
        <w:t xml:space="preserve">Kandidati moraju zadovoljavati uvjete prema Zakona o odgoju i obrazovanju u osnovnoj  i srednjoj školi </w:t>
      </w:r>
      <w:r>
        <w:rPr>
          <w:szCs w:val="24"/>
        </w:rPr>
        <w:t>(NN 87/08., 86/09., 92/10., 105/10., 90/11., 5/12., 16/12., 86/12. i 94/13.)</w:t>
      </w:r>
      <w:r>
        <w:rPr/>
        <w:br/>
        <w:br/>
        <w:t>Prijavi je potrebno priložiti: životopis, presliku diplome, presliku domovnice, potvrdu o nekažnjavanju (preslike) na adresu OŠ Mihovil Pavlek Miškina Đelekovecu, Mirka Viruisa 28, 48316 Đelekovec.</w:t>
        <w:br/>
        <w:br/>
        <w:t>Natječaj je objavljen na oglasnoj ploči Škole i web stranici škole, na Hrvatskom zavodu za zapošljavanje – Područni ured Koprivnica, te je otvoren 8 dana od dana objave.</w:t>
        <w:br/>
        <w:br/>
        <w:t xml:space="preserve">Nepotpune i nepravovremeno dostavljene prijave neće se razmatra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Sonja Vuljak, dipl.uč.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Tajništvo</dc:creator>
  <dc:description/>
  <cp:keywords/>
  <dc:language>en-US</dc:language>
  <cp:lastModifiedBy>Tajništvo</cp:lastModifiedBy>
  <cp:lastPrinted>2013-09-04T11:31:00Z</cp:lastPrinted>
  <dcterms:modified xsi:type="dcterms:W3CDTF">2013-09-06T05:17:00Z</dcterms:modified>
  <cp:revision>20</cp:revision>
  <dc:subject/>
  <dc:title/>
</cp:coreProperties>
</file>