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J A V N I   P O Z I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t xml:space="preserve">za dostavu prijava za zapošljavanje kroz program </w:t>
        <w:br/>
        <w:t>Javnog rada – Mladi za mlade – pomagači u nastavi</w:t>
        <w:br/>
        <w:br/>
        <w:br/>
        <w:t xml:space="preserve">Na temelju Nacionalnog plana za poticanje zapošljavanja – Mjere iz nadležnosti Hrvatskog zavoda za zapošljavanje za mlade nezaposlene osobe, a u cilju korištenja Mjere – zapošljavanje kroz program Javnog rada – Mladi za mlade – pomagači u nastavi putem Hrvatskog zavoda za zapošljavanje iskazuje interes i potrebu za zapošljavanje </w:t>
        <w:br/>
        <w:br/>
        <w:t>tri (3) izvršitelja za obavljanje poslova pomagača u nastavi (m/ž)</w:t>
        <w:br/>
        <w:t>na razdoblje do 10 mjeseci (školska godina rujan - lipanj)</w:t>
        <w:br/>
        <w:br/>
        <w:t>Cilj zapošljavanja pomagača u nastavi je pružanje podrške uključivanju djece s poteškoćama u učenju i djece romske nacionalne manjine u redovan obrazovni sustav.</w:t>
        <w:br/>
        <w:br/>
        <w:br/>
        <w:t>Na ovaj poziv mogu se prijaviti:</w:t>
        <w:br/>
        <w:t>-nezaposlene mlade osobe do 29 godina sa završenim gimnazijskim obrazovanjem ili sa završenim prvim stupnjem visokoškolskog obrazovanja (prvostupnici) bez obzira na radni staž.</w:t>
        <w:br/>
        <w:t>- prijava u evidenciju nezaposlenih duže od 30 dana</w:t>
        <w:br/>
        <w:br/>
        <w:t>Kandidati/kandidatkinje koji ispunjavaju tražene uvjete dužni su uz prijavu dostaviti:</w:t>
        <w:br/>
        <w:t>- kratki životopis</w:t>
        <w:br/>
        <w:t>- presliku diplome odnosno svjedodžbe o završnom ispitu</w:t>
        <w:br/>
        <w:t>- potvrdu o nekažnjavanju sukladno odredbama članka 106. Zakona o odgoju i obrazovanju u osnovnoj i srednjoj školi.</w:t>
        <w:br/>
        <w:br/>
        <w:t>Prijave sa dokazima o ispunjavanju traženih uvjeta dostavljaju se u roku od 8 dana od dana objave ovog poziva na oglasnoj ploči te mrežnoj stranici Hrvatskog zavoda za zapošljavanje i Osnovne škole Mihovil Pavlek Miškina Đelekovec, na adresu: Osnovna škola Mihovil Pavlek Miškina, Mirka Viriusa 28, 48316 Đelekove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07:00Z</dcterms:created>
  <dc:creator>Tajništvo</dc:creator>
  <dc:description/>
  <cp:keywords/>
  <dc:language>en-US</dc:language>
  <cp:lastModifiedBy>Tajništvo</cp:lastModifiedBy>
  <dcterms:modified xsi:type="dcterms:W3CDTF">2013-08-21T08:23:00Z</dcterms:modified>
  <cp:revision>5</cp:revision>
  <dc:subject/>
  <dc:title/>
</cp:coreProperties>
</file>